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ON SUR L’INCLUSION DES ELEVES A BESOINS SPECIFIQU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loi n° 2013-595 du 8 juillet 2013 d'orientation et de programmation pour la refondation de l'école de la République promeut, dans l'article L.111-1 du code de l'éducation, « l'inclusion scolaire de tous les enfants, sans aucune distinction » comme enjeu « pour lutter contre les inégalités sociales et territoriales en matière de réussite scolaire et éducative ». Dans ce cadre, notre établissement a vocation à intégrer dans les classes ordinaires des élèves issus des dispositifs ULIS, UPE2A et peut-être bientôt SEG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, dans la mesure où des moyens sont affectés à ces dispositifs, ces élèves à besoins spécifiques ne sont pas comptés dans les effectifs des classes où ils sont inclus. </w:t>
      </w:r>
    </w:p>
    <w:p>
      <w:pPr>
        <w:pStyle w:val="Normal"/>
        <w:jc w:val="both"/>
        <w:rPr/>
      </w:pPr>
      <w:r>
        <w:rPr>
          <w:sz w:val="20"/>
          <w:szCs w:val="20"/>
        </w:rPr>
        <w:t>Et en cette année où les effectifs des classes sont particulièrement chargés, les enseignants sont donc confrontés à un dilemme :</w:t>
      </w:r>
    </w:p>
    <w:p>
      <w:pPr>
        <w:pStyle w:val="Normal"/>
        <w:jc w:val="both"/>
        <w:rPr/>
      </w:pPr>
      <w:r>
        <w:rPr>
          <w:sz w:val="20"/>
          <w:szCs w:val="20"/>
        </w:rPr>
        <w:t>- les accueillir en surnuméraire au risque de ne pas pouvoir les accompagner correctement et/ou de dégrader l’accompagnement des autres élèves, alors que certaines salles ne permettent même pas de recevoir plus de 24 élèves ;</w:t>
      </w:r>
    </w:p>
    <w:p>
      <w:pPr>
        <w:pStyle w:val="Normal"/>
        <w:jc w:val="both"/>
        <w:rPr/>
      </w:pPr>
      <w:r>
        <w:rPr/>
        <w:t>- refuser l’inclusion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7"/>
        <w:gridCol w:w="1097"/>
        <w:gridCol w:w="913"/>
        <w:gridCol w:w="1107"/>
        <w:gridCol w:w="1516"/>
        <w:gridCol w:w="3286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 SEGP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 ULIS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 UPE2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divi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lasses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mbre d’élèves par classe avec inclusion ULIS et UPE2A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re classement en REP+ devrait pourtant nous garantir un seuil maximum de 24 élèves par classe pour nous permettre de mieux prendre en compte les difficultés scolaires d’un nombre important d’élèv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’est pourquoi, nous demandons 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que les élèves ayant vocation à être inclus dans les classes ordinaires soient, </w:t>
      </w:r>
      <w:r>
        <w:rPr>
          <w:b/>
          <w:sz w:val="20"/>
          <w:szCs w:val="20"/>
          <w:u w:val="single"/>
        </w:rPr>
        <w:t>dès leur inscription</w:t>
      </w:r>
      <w:r>
        <w:rPr>
          <w:sz w:val="20"/>
          <w:szCs w:val="20"/>
        </w:rPr>
        <w:t>, affectés à cette classe et comptabilisés dans ses effectifs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que soit respecté le nombre maximum de 24 élèves par classe afin de garantir à tous les élèves des conditions de travail et d’encadrement correctes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ous souhaitons également que l’ensemble des enseignants bénéficient de formations et de temps de concertation pour l’accueil de ces élè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01:00Z</dcterms:created>
  <dc:creator>user</dc:creator>
  <dc:description/>
  <cp:keywords/>
  <dc:language>en-US</dc:language>
  <cp:lastModifiedBy>severine.charret</cp:lastModifiedBy>
  <cp:lastPrinted>2016-06-27T16:01:00Z</cp:lastPrinted>
  <dcterms:modified xsi:type="dcterms:W3CDTF">2018-10-12T14:29:00Z</dcterms:modified>
  <cp:revision>9</cp:revision>
  <dc:subject/>
  <dc:title/>
</cp:coreProperties>
</file>