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on sur Mon Bureau Numériqu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Les membres du Conseil d’Administration ………………………. souhaitent interpeller le Conseil Régional de la Région Grand Est pour l’alerter sur les difficultés liées à l’utilisation du nouvel ENT « Mon Bureau Numérique », mis en service lors de cette rentrée en remplacement de l’ancienne plateforme « Entea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vu des dysfonctionnements nombreux et répétés du nouvel ENT, dus notamment à la surchar</w:t>
      </w:r>
      <w:bookmarkStart w:id="0" w:name="_GoBack"/>
      <w:bookmarkEnd w:id="0"/>
      <w:r>
        <w:rPr/>
        <w:t>ge régulière des serveurs et à l’instabilité des connexions, qui ralentissent et même paralysent le travail des personnels à tous les niveaux de l’établissement, tout laisse à penser que la plateforme a été sous-dimensionnée et qu’on n’a pas anticipé le volume des requêtes. Plus généralement, l’outil est manifestement incomplet en comparaison avec son prédécesseur, et sa mise en place à l’échelle de la Grande Région paraît à tout le moins prématurée. Sa conception souffre d’un décalage avec les besoins concrets de la communauté éducative.</w:t>
      </w:r>
    </w:p>
    <w:p>
      <w:pPr>
        <w:pStyle w:val="Normal"/>
        <w:jc w:val="both"/>
        <w:rPr/>
      </w:pPr>
      <w:r>
        <w:rPr/>
        <w:t>Mais surtout, il présente de sérieuses failles de sécurité, notamment en raison du couplage de l’identification Arena avec celle du serveur MBN.</w:t>
      </w:r>
    </w:p>
    <w:p>
      <w:pPr>
        <w:pStyle w:val="Normal"/>
        <w:jc w:val="both"/>
        <w:rPr/>
      </w:pPr>
      <w:r>
        <w:rPr/>
        <w:t>Il est parfaitement anormal que le système n’ait pas été testé avant sa mise en œuvre à grande éche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e telle situation est symptomatique </w:t>
      </w:r>
      <w:r>
        <w:rPr>
          <w:rFonts w:cs="Open Sans;Tahoma"/>
          <w:shd w:fill="FFFFFF" w:val="clear"/>
        </w:rPr>
        <w:t xml:space="preserve">d’une démarche institutionnelle qui, dans son choix  des prestataires privés, privilégie des logiques comptables </w:t>
      </w:r>
      <w:r>
        <w:rPr/>
        <w:t xml:space="preserve">au détriment d’une prise en compte effective des besoins des usagers, </w:t>
      </w:r>
      <w:r>
        <w:rPr>
          <w:rFonts w:cs="Open Sans;Tahoma"/>
          <w:shd w:fill="FFFFFF" w:val="clear"/>
        </w:rPr>
        <w:t>se prive d'une expertise de proximité digne de ce nom</w:t>
      </w:r>
      <w:r>
        <w:rPr/>
        <w:t xml:space="preserve">, et tend à imposer des choix sans se préoccuper du terrain. </w:t>
      </w:r>
    </w:p>
    <w:p>
      <w:pPr>
        <w:pStyle w:val="Normal"/>
        <w:jc w:val="both"/>
        <w:rPr/>
      </w:pPr>
      <w:r>
        <w:rPr/>
        <w:t xml:space="preserve">Il est plus généralement regrettable que les utilisateurs soient soumis aux aléas des renouvellements des marchés publics, et soient périodiquement contraints, à peine l’outil rodé et pris en mains, de s’adapter à marche forcée à un nouvel outil qui n’est le plus souvent pas au po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’immédiat, il est plus que probable que les difficultés s’aggraveront à l’occasion des périodes de fin de trimestre, lorsque l’édition des bulletins soumettra le système à un surcroît de sollicitations.</w:t>
      </w:r>
    </w:p>
    <w:p>
      <w:pPr>
        <w:pStyle w:val="Normal"/>
        <w:jc w:val="both"/>
        <w:rPr/>
      </w:pPr>
      <w:r>
        <w:rPr/>
        <w:t>D’ores et déjà, les tâches les plus ordinaires de gestion de vie scolaire sont sérieusement affectées par ces dysfonctionnements, au risque de s’exposer à des incidents impliquant la responsabilité de l’établissement,  à tel point que certains établissements ont préféré recourir à la gestion manuelle des absences et retards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33:00Z</dcterms:created>
  <dc:creator>Myriam BENEDETTI</dc:creator>
  <dc:description/>
  <dc:language>en-US</dc:language>
  <cp:lastModifiedBy>severine.charret</cp:lastModifiedBy>
  <cp:lastPrinted>2018-10-04T13:09:00Z</cp:lastPrinted>
  <dcterms:modified xsi:type="dcterms:W3CDTF">2018-10-12T14:33:00Z</dcterms:modified>
  <cp:revision>2</cp:revision>
  <dc:subject/>
  <dc:title/>
</cp:coreProperties>
</file>